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岗位面试人员名单</w:t>
      </w:r>
    </w:p>
    <w:p>
      <w:pPr>
        <w:pStyle w:val="Normal"/>
        <w:widowControl/>
        <w:spacing w:lineRule="atLeast" w:line="560"/>
        <w:ind w:firstLine="574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left="720" w:hanging="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一、汽车工程类教师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93"/>
        <w:gridCol w:w="1710"/>
        <w:gridCol w:w="301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雪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-0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-0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-0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世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0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淑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-0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江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-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德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远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-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11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二、交通工程类教师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0"/>
        <w:gridCol w:w="1645"/>
        <w:gridCol w:w="2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苏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柱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燕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-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泞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03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三、交通工程类教师</w:t>
      </w: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0"/>
        <w:gridCol w:w="1645"/>
        <w:gridCol w:w="2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-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沛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-0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海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-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海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家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-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春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-02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四、机电工程类教师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0"/>
        <w:gridCol w:w="1645"/>
        <w:gridCol w:w="2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澄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-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甘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-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龙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-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2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五、信息工程类教师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0"/>
        <w:gridCol w:w="1645"/>
        <w:gridCol w:w="2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林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0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柳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红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-0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任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-0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凤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-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芬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-0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1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六、商务服务类教师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80"/>
        <w:gridCol w:w="1645"/>
        <w:gridCol w:w="288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雪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-11</w:t>
            </w:r>
          </w:p>
        </w:tc>
      </w:tr>
      <w:tr>
        <w:trPr>
          <w:trHeight w:val="3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淑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-0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艳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-10</w:t>
            </w:r>
          </w:p>
        </w:tc>
      </w:tr>
    </w:tbl>
    <w:p>
      <w:pPr>
        <w:pStyle w:val="Normal"/>
        <w:widowControl/>
        <w:spacing w:lineRule="atLeast" w:line="600"/>
        <w:ind w:left="150" w:hanging="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七、语文教师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25"/>
        <w:gridCol w:w="1649"/>
        <w:gridCol w:w="287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-0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思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耀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-0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-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阳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-0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予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3-0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丹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-1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裕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-0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璐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-09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8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/>
              </w:rPr>
              <w:t>1988-0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-1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淇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-0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淑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-0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1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8</w:t>
            </w:r>
          </w:p>
        </w:tc>
      </w:tr>
    </w:tbl>
    <w:p>
      <w:pPr>
        <w:pStyle w:val="Normal"/>
        <w:widowControl/>
        <w:spacing w:lineRule="atLeast" w:line="600"/>
        <w:ind w:left="150" w:hanging="0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left="150" w:hanging="0"/>
        <w:jc w:val="left"/>
        <w:rPr/>
      </w:pPr>
      <w:r>
        <w:rPr/>
        <w:t>八、学生管理干事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99"/>
        <w:gridCol w:w="1794"/>
        <w:gridCol w:w="288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颖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梁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雪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-08</w:t>
            </w:r>
          </w:p>
        </w:tc>
      </w:tr>
      <w:tr>
        <w:trPr>
          <w:trHeight w:val="2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小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-05</w:t>
            </w:r>
          </w:p>
        </w:tc>
      </w:tr>
      <w:tr>
        <w:trPr>
          <w:trHeight w:val="2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勤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-1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rPr>
          <w:rFonts w:ascii="Tahoma" w:hAnsi="Tahoma" w:eastAsia="仿宋_GB2312" w:cs="Tahoma"/>
          <w:kern w:val="0"/>
          <w:sz w:val="18"/>
          <w:szCs w:val="18"/>
        </w:rPr>
      </w:pPr>
      <w:r>
        <w:rPr>
          <w:rFonts w:eastAsia="仿宋_GB2312" w:cs="Tahoma" w:ascii="Tahoma" w:hAnsi="Tahoma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76" w:after="0"/>
      <w:jc w:val="left"/>
    </w:pPr>
    <w:rPr>
      <w:rFonts w:ascii="仿宋" w:hAnsi="仿宋" w:eastAsia="仿宋" w:cs="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cp:keywords/>
  <dc:language>en-US</dc:language>
  <cp:lastModifiedBy>许宜昕</cp:lastModifiedBy>
  <cp:lastPrinted>2015-12-14T11:25:00Z</cp:lastPrinted>
  <dcterms:modified xsi:type="dcterms:W3CDTF">2020-11-11T00:32:00Z</dcterms:modified>
  <cp:revision>184</cp:revision>
  <dc:subject/>
  <dc:title>广西交通高级技工学校（广西交通技师学院）2015年度公开招聘工作人员面试公告</dc:title>
</cp:coreProperties>
</file>