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西交通技师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~2011</w:t>
      </w:r>
      <w:r>
        <w:rPr>
          <w:sz w:val="32"/>
          <w:szCs w:val="32"/>
        </w:rPr>
        <w:t>学年第二学期岗位教育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 xml:space="preserve">QD-0403-01                  </w:t>
      </w:r>
      <w:r>
        <w:rPr>
          <w:sz w:val="28"/>
          <w:szCs w:val="28"/>
        </w:rPr>
        <w:t>流水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7"/>
        <w:gridCol w:w="895"/>
        <w:gridCol w:w="3398"/>
      </w:tblGrid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10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钣金（初中、高级工）班</w:t>
            </w:r>
          </w:p>
        </w:tc>
      </w:tr>
      <w:tr>
        <w:trPr>
          <w:trHeight w:val="7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电子商务班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  <w:r>
              <w:rPr/>
              <w:t>级汽车商务班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装饰（初中、中级工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装饰（初中、中级工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钣金（初中、中级工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汽车维修与钣金（初中、中级工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财务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计算</w:t>
            </w:r>
          </w:p>
        </w:tc>
      </w:tr>
      <w:tr>
        <w:trPr>
          <w:trHeight w:val="8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营销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</w:t>
            </w:r>
            <w:r>
              <w:rPr/>
              <w:t>级评估班</w:t>
            </w:r>
          </w:p>
        </w:tc>
      </w:tr>
      <w:tr>
        <w:trPr>
          <w:trHeight w:val="8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级高速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级客运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检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700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70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2:00Z</dcterms:created>
  <dc:creator>微软用户</dc:creator>
  <dc:description/>
  <cp:keywords/>
  <dc:language>en-US</dc:language>
  <cp:lastModifiedBy>雨林木风</cp:lastModifiedBy>
  <dcterms:modified xsi:type="dcterms:W3CDTF">2011-01-17T04:07:00Z</dcterms:modified>
  <cp:revision>16</cp:revision>
  <dc:subject/>
  <dc:title>广西交通高级技工学校2</dc:title>
</cp:coreProperties>
</file>